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00</wp:posOffset>
            </wp:positionV>
            <wp:extent cx="601980" cy="67818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818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Obec Chocomyšl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Chocomyšl č.p.40,  Koloveč  345 43, IČO </w:t>
      </w:r>
      <w:r>
        <w:rPr>
          <w:b/>
          <w:color w:val="252525"/>
          <w:shd w:fill="FFFFFF" w:val="clear"/>
        </w:rPr>
        <w:t>00572527</w:t>
      </w:r>
    </w:p>
    <w:p>
      <w:pPr>
        <w:pStyle w:val="Normal"/>
        <w:tabs>
          <w:tab w:val="clear" w:pos="708"/>
          <w:tab w:val="right" w:pos="9900" w:leader="none"/>
        </w:tabs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olby prezidenta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konají ve dnech 13. a 14. ledna 2023 (1.kol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padné 2.kolo ve dnech 27. a 28.ledna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l v obci Chocomyšl vytvořen jeden volební obv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obvod č. 1 – budova OÚ- úřadov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omyšl  10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veta Zachari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starostka ob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00Z</dcterms:created>
  <dc:creator>Uživatel</dc:creator>
  <dc:description/>
  <cp:keywords/>
  <dc:language>en-US</dc:language>
  <cp:lastModifiedBy>Admin</cp:lastModifiedBy>
  <cp:lastPrinted>2022-11-28T18:42:00Z</cp:lastPrinted>
  <dcterms:modified xsi:type="dcterms:W3CDTF">2022-11-28T17:42:00Z</dcterms:modified>
  <cp:revision>3</cp:revision>
  <dc:subject/>
  <dc:title>OBEC TOVÉŘ,Tovéř 18,okres Olomouc,PSČ 78316</dc:title>
</cp:coreProperties>
</file>