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Pravidla pro podání nabídek </w:t>
        <w:br/>
        <w:t>na koupi majetku DLUŽNÍKA</w:t>
      </w:r>
      <w:r>
        <w:rPr/>
        <w:t xml:space="preserve"> 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ef Li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. 1.10.19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ČO: 417594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rudova 1106, 342 01 Suš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um zjištění úpadku a povolení oddlužení 9.6.2017, pod spis. zn. KSPL 51 INS 25997/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64" w:leader="none"/>
        </w:tabs>
        <w:spacing w:before="0" w:after="120"/>
        <w:rPr/>
      </w:pPr>
      <w:r>
        <w:rPr/>
        <w:t>Insolvenční správce dlužníka: Josef Liška, IČ: 41759419, rč. 541001/1783, Nerudova 1106, 342 01 Sušice, nabízí k prodeji níže specifikované nemovité věci dlužníka zapsané v soupise majetkové podstaty ze dne 31.7.2017:</w:t>
      </w:r>
    </w:p>
    <w:p>
      <w:pPr>
        <w:pStyle w:val="TextBody"/>
        <w:tabs>
          <w:tab w:val="clear" w:pos="708"/>
          <w:tab w:val="left" w:pos="4164" w:leader="none"/>
        </w:tabs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OVITÉ VĚCI</w:t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b/>
          <w:szCs w:val="22"/>
        </w:rPr>
        <w:t>pozemek parc.č. st. 18, jehož součástí je budova č.p. 15, pozemek parc.č. 68, vše v k.ú. Chocomyšl, obec Chocomyšl, evidováno na LV č. 276, vedeném Katastrálním úřadem pro Plzeňský kraj, Katastrální pracoviště Domažlice</w:t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  <w:t>Podmínky prodeje:</w:t>
      </w:r>
    </w:p>
    <w:p>
      <w:pPr>
        <w:pStyle w:val="Zkladntextodsazen3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u w:val="single"/>
        </w:rPr>
      </w:pPr>
      <w:r>
        <w:rPr/>
        <w:t>kupní smlouva bude uzavřena se zájemcem, který nejpozději do 15.5.2018 předloží nejvýhodnější nabídku ze všech správci došlých.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u w:val="single"/>
        </w:rPr>
      </w:pPr>
      <w:r>
        <w:rPr/>
        <w:t>úhrada kupní ceny v plné výši před podpisem kupní smlouvy, a to na účet majetkové podstaty dlužníka č. 2114613947/2700 vedený u UniCredit Bank Czech Republic and Slovakia, a.s., a to na základě výzvy k úhradě kupní ceny insolvenčního správce.</w:t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  <w:t>Inzerce:</w:t>
      </w:r>
    </w:p>
    <w:p>
      <w:pPr>
        <w:pStyle w:val="Zkladntextodsazen3"/>
        <w:spacing w:before="0" w:after="0"/>
        <w:ind w:hanging="0"/>
        <w:rPr/>
      </w:pPr>
      <w:r>
        <w:rPr/>
        <w:t xml:space="preserve">Záměr správce prodat majetek dlužníka bude zveřejněn na webové stránce správce </w:t>
      </w:r>
      <w:hyperlink r:id="rId2">
        <w:r>
          <w:rPr>
            <w:rStyle w:val="InternetLink"/>
            <w:color w:val="000000"/>
          </w:rPr>
          <w:t>www.ak-luzova.cz</w:t>
        </w:r>
      </w:hyperlink>
      <w:r>
        <w:rPr/>
        <w:t xml:space="preserve">; na webovém portále </w:t>
      </w:r>
      <w:r>
        <w:rPr>
          <w:rStyle w:val="InternetLink"/>
          <w:color w:val="000000"/>
        </w:rPr>
        <w:t>www.asis.cz</w:t>
      </w:r>
      <w:r>
        <w:rPr/>
        <w:t>, a dále na webovém portále insolvenčního soudu, kde budou zveřejněna tato pravidla pro podání nabídek. Dále bude inzerce vyvěšena na úřední desce obecního úřadu Chocomyšl.</w:t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ravidla pro podání nabídek:</w:t>
      </w:r>
    </w:p>
    <w:p>
      <w:pPr>
        <w:pStyle w:val="Zkladntextodsazen3"/>
        <w:spacing w:before="0" w:after="0"/>
        <w:ind w:hanging="0"/>
        <w:rPr/>
      </w:pPr>
      <w:r>
        <w:rPr/>
        <w:t xml:space="preserve">Nabídky na odkoupení </w:t>
      </w:r>
      <w:r>
        <w:rPr>
          <w:iCs/>
        </w:rPr>
        <w:t>majetku</w:t>
      </w:r>
      <w:r>
        <w:rPr/>
        <w:t xml:space="preserve"> mohou zájemci zaslat nejpozději do 15.5.2018, případně osobně doručit do 15.5.2018 do 14:00 hod., v zalepené obálce zřetelně označené: </w:t>
      </w:r>
      <w:r>
        <w:rPr>
          <w:b/>
        </w:rPr>
        <w:t>Neotvírat - Nabídka k odkoupení nemovitých věcí</w:t>
      </w:r>
      <w:r>
        <w:rPr/>
        <w:t>, na adresu: JUDr. Jiřina Lužová, insolvenční správce dlužníka Josefa Lišky</w:t>
      </w:r>
      <w:r>
        <w:rPr>
          <w:bCs/>
        </w:rPr>
        <w:t>,</w:t>
      </w:r>
      <w:r>
        <w:rPr/>
        <w:t xml:space="preserve"> Dušní 22, 110 00 Praha 1.</w:t>
      </w:r>
    </w:p>
    <w:p>
      <w:pPr>
        <w:pStyle w:val="Zkladntextodsazen3"/>
        <w:spacing w:before="0" w:after="0"/>
        <w:ind w:hanging="0"/>
        <w:rPr/>
      </w:pPr>
      <w:r>
        <w:rPr/>
      </w:r>
    </w:p>
    <w:p>
      <w:pPr>
        <w:pStyle w:val="TextBody"/>
        <w:rPr>
          <w:i/>
          <w:i/>
          <w:iCs w:val="false"/>
          <w:u w:val="single"/>
        </w:rPr>
      </w:pPr>
      <w:r>
        <w:rPr>
          <w:iCs w:val="false"/>
          <w:u w:val="single"/>
        </w:rPr>
        <w:t>Zájemci se mohou výběrového řízení zúčastnit, pokud předloží nabídku s těmito náležitostmi:</w:t>
      </w:r>
    </w:p>
    <w:p>
      <w:pPr>
        <w:pStyle w:val="Normal"/>
        <w:numPr>
          <w:ilvl w:val="0"/>
          <w:numId w:val="2"/>
        </w:numPr>
        <w:rPr/>
      </w:pPr>
      <w:r>
        <w:rPr/>
        <w:t>výši nabízené kupní ceny za nemovité věci dlužní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ídková minimální kupní cena bude ve výši 900.0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é označení subjektu, který nabídku či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musí být podepsána osobou oprávněnou jednat za poptávajícího, právnické osoby přiloží výpis z obchodního rejstří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, že zájemce si je vědom, že kupuje majetek ve stávajícím stav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musí připojit prohlášení, že si je vědom, že kupní cena musí být bez prodlení uhrazena na základě výzvy zaslané insolvenčním správc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musí výslovně uvést, že si je vědom, že na nabyvatele přecházejí veškerá práva a povinnosti, jejichž přechod právní řád ČR spojuje s přechodem vlastnického práva k nemovitosti, zejména pak přechází na nabyvatele veškerá práva z případných uzavřených nájemních smlu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 převodu nemovitosti a poplatky související s vkladem vlastnického práva k nemovitostem do katastru nemovitostí hradí kupujíc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vidla pro nakládání s nabídkami:</w:t>
      </w:r>
    </w:p>
    <w:p>
      <w:pPr>
        <w:pStyle w:val="TextBody"/>
        <w:spacing w:before="0" w:after="0"/>
        <w:rPr/>
      </w:pPr>
      <w:r>
        <w:rPr/>
        <w:t xml:space="preserve">Nejpozději do 30 dnů provede insolvenční správce vyhodnocení nabídek. Zájemce, který předloží nejvýhodnější nabídku, bude vyzván k zaplacení kupní ceny. V případě marného uplynutí lhůty k zaplacení kupní ceny z důvodu prodlení na straně zájemce, může být na základě rozhodnutí insolvenčního správce vyzván zájemce druhý v pořadí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:</w:t>
      </w:r>
    </w:p>
    <w:p>
      <w:pPr>
        <w:pStyle w:val="TextBody"/>
        <w:spacing w:before="0" w:after="0"/>
        <w:rPr/>
      </w:pPr>
      <w:r>
        <w:rPr/>
        <w:t>Podání nabídky nezakládá insolvenčnímu správci závazek uzavřít smlouvu o prodeji předmětného majetku. Insolvenční správce si vyhrazuje právo odmítnout nabídky bez udání důvodu, jakož i měnit podmínky a pravidla pro nakládání s nabídkami. Zájemci, kteří předloží svou nabídku v této souvislosti, nemohou vůči insolvenčnímu správci uplatňovat jakékoliv nároky na náhradu škody, která by jim v případě odmítnutí všech nabídek nebo neuzavřením smlouvy o prodeji předmětného majetku eventuálně vznikl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Cs w:val="false"/>
          <w:u w:val="single"/>
        </w:rPr>
      </w:pPr>
      <w:r>
        <w:rPr>
          <w:iCs w:val="false"/>
          <w:u w:val="single"/>
        </w:rPr>
        <w:t>Prohlídka majetku:</w:t>
      </w:r>
    </w:p>
    <w:p>
      <w:pPr>
        <w:pStyle w:val="Normal"/>
        <w:jc w:val="both"/>
        <w:rPr/>
      </w:pPr>
      <w:r>
        <w:rPr/>
        <w:t>Zájemci si mohou majetek prohlédnout po předchozí domluvě s panem Liškou na tel.: 723 873 8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9.4.20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JUDr. Jiřina  L u ž o v á </w:t>
      </w:r>
    </w:p>
    <w:p>
      <w:pPr>
        <w:pStyle w:val="Heading3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insolvenční správce 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Advokátní kancelář JUDr. Jiřina Lužová</w:t>
        <w:br/>
        <w:t>se sídlem Dušní 22, 110 00 Praha 1 - Staré město</w:t>
        <w:br/>
        <w:t>telefon 222 327 902, mobil 777 302 320</w:t>
        <w:br/>
        <w:t xml:space="preserve">Email </w:t>
      </w:r>
      <w:hyperlink r:id="rId3">
        <w:r>
          <w:rPr>
            <w:rStyle w:val="InternetLink"/>
            <w:sz w:val="20"/>
            <w:szCs w:val="20"/>
          </w:rPr>
          <w:t>ak@akluzova.cz</w:t>
        </w:r>
      </w:hyperlink>
      <w:r>
        <w:rPr>
          <w:sz w:val="20"/>
          <w:szCs w:val="20"/>
        </w:rPr>
        <w:t xml:space="preserve">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6675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4248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i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sledeklustrace1">
    <w:name w:val="vysledeklustrace1"/>
    <w:qFormat/>
    <w:rPr>
      <w:rFonts w:ascii="Times New Roman" w:hAnsi="Times New Roman" w:cs="Times New Roman"/>
      <w:sz w:val="18"/>
      <w:szCs w:val="18"/>
    </w:rPr>
  </w:style>
  <w:style w:type="character" w:styleId="ZkladntextChar">
    <w:name w:val="Základní text Char"/>
    <w:qFormat/>
    <w:rPr>
      <w:iCs/>
      <w:sz w:val="22"/>
      <w:szCs w:val="24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iCs/>
      <w:caps/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80"/>
    </w:rPr>
  </w:style>
  <w:style w:type="paragraph" w:styleId="Zkladntextodsazen2">
    <w:name w:val="Základní text odsazený 2"/>
    <w:basedOn w:val="Normal"/>
    <w:qFormat/>
    <w:pPr>
      <w:spacing w:before="200" w:after="0"/>
      <w:ind w:left="2694" w:hanging="269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/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luzova.cz/" TargetMode="External"/><Relationship Id="rId3" Type="http://schemas.openxmlformats.org/officeDocument/2006/relationships/hyperlink" Target="mailto:ak@akluzova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5:00Z</dcterms:created>
  <dc:creator>Admin</dc:creator>
  <dc:description/>
  <dc:language>en-US</dc:language>
  <cp:lastModifiedBy>Admin</cp:lastModifiedBy>
  <cp:lastPrinted>2015-04-16T12:36:00Z</cp:lastPrinted>
  <dcterms:modified xsi:type="dcterms:W3CDTF">2018-04-10T11:15:00Z</dcterms:modified>
  <cp:revision>2</cp:revision>
  <dc:subject/>
  <dc:title>PRAVIDLA PRO PODÁNÍ NABÍDEK NA KOUPI MAJETKU ÚPADCE A PRO ÚČAST VE VÝBĚROVÉM ŘÍZENÍ</dc:title>
</cp:coreProperties>
</file>