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00</wp:posOffset>
            </wp:positionV>
            <wp:extent cx="601980" cy="67818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818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Obec Chocomyšl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hocomyšl č.p.40,  Koloveč  345 43, IČO </w:t>
      </w:r>
      <w:r>
        <w:rPr>
          <w:b/>
          <w:color w:val="252525"/>
          <w:shd w:fill="FFFFFF" w:val="clear"/>
        </w:rPr>
        <w:t>00572527</w:t>
      </w:r>
    </w:p>
    <w:p>
      <w:pPr>
        <w:pStyle w:val="Normal"/>
        <w:tabs>
          <w:tab w:val="clear" w:pos="708"/>
          <w:tab w:val="right" w:pos="9900" w:leader="none"/>
        </w:tabs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olby do zastupitelstev obc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konají ve dnech 23. a 24. září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l v obci Chocomyšl vytvořen jeden volební obv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obvod č. 1 – budova OÚ- úřadov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myšl  28.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Ladislav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Uživatel</dc:creator>
  <dc:description/>
  <cp:keywords/>
  <dc:language>en-US</dc:language>
  <cp:lastModifiedBy>Admin</cp:lastModifiedBy>
  <cp:lastPrinted>2022-02-21T19:37:00Z</cp:lastPrinted>
  <dcterms:modified xsi:type="dcterms:W3CDTF">2022-06-28T08:23:00Z</dcterms:modified>
  <cp:revision>2</cp:revision>
  <dc:subject/>
  <dc:title>OBEC TOVÉŘ,Tovéř 18,okres Olomouc,PSČ 78316</dc:title>
</cp:coreProperties>
</file>