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Chocomyšl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 území obce Chocomyš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firstLine="708"/>
        <w:rPr/>
      </w:pPr>
      <w:r>
        <w:rPr>
          <w:rFonts w:cs="Arial" w:ascii="Arial" w:hAnsi="Arial"/>
          <w:sz w:val="22"/>
          <w:szCs w:val="22"/>
        </w:rPr>
        <w:t>Zastupitelstvo obce Chocomyšl se na svém zasedání dne 19.7.2016 usnesením č. 07/2016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Chocomyšl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říděný odpad, kterým je papír, nápojové kartony, sklo, plast, včetně PET lah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ový od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biologický odpad rostlinného původu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, e), f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je shromažďován do zvláštních sběrných nádob nebo na předem vyhlášených přechodných stanovištích (budou vyhlášeny způsobem v místě obvyklý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-18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zpravidla barevně odlišeny a označeny příslušnými nápisy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-1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pír,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 barva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lasty, PET lahve, barva žlutá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é odpady rostlinného původu - samostatné označení (nápis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Anchor"/>
          <w:vertAlign w:val="superscript"/>
        </w:rPr>
        <w:footnoteReference w:customMarkFollows="1" w:id="3"/>
        <w:t>2</w:t>
      </w:r>
      <w:r>
        <w:rPr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x ročně jejich odebíráním na předem vyhlášených přechodných stanovištích přímo do zvláštních sběrných nádob k tomuto sběru určených. Informace o sběru jsou zveřejňovány způsobem v místě obvyklý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é složky komunálního odpadu lze také předat i osobě oprávněné ke sběru nebo výkupu tohoto odpadu podle zákona č.185/2001 Sb., jejichž seznam je uveden na portálu krajského úřadu a lze do něj nahlédnout na obecním úřad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a kovov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celoročně (zpravidla 1x za 14 dnů) jeho odebíráním na předem vyhlášeném stanovišti. Informace o sběru jsou zveřejňovány způsobem v místě obvyklým. </w:t>
      </w:r>
    </w:p>
    <w:p>
      <w:pPr>
        <w:pStyle w:val="NormlnIMP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autoSpaceDE w:val="true"/>
        <w:spacing w:lineRule="auto" w:line="240" w:before="60" w:after="6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možno předat i osobě oprávněné ke sběru nebo výkupu tohoto odpadu podle zákona č.185/2001 Sb., jejichž seznam je uveden na portálu krajského úřadu a lze do něj nahlédnout na obecním úřadě.</w:t>
      </w:r>
    </w:p>
    <w:p>
      <w:pPr>
        <w:pStyle w:val="NormlnIMP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autoSpaceDE w:val="true"/>
        <w:spacing w:lineRule="auto" w:line="240" w:before="60" w:after="6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ý odpad se bude shromažďovat v domácnostech. Sběr a svoz kovového odpadu je zajišťován celoročně (zpravidla 1x za 14 dnů) jeho odebíráním na předem vyhlášeném stanovišti. Informace o sběru jsou zveřejňovány způsobem v místě obvyklým. Odpad je možno předat i osobě oprávněné ke sběru nebo výkupu tohoto odpadu podle zákona č.185/2001 Sb., jejichž seznam je uveden na portálu krajského úřadu a lze do něj nahlédnout na obecním úřad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- </w:t>
      </w:r>
      <w:r>
        <w:rPr>
          <w:rFonts w:cs="Arial" w:ascii="Arial" w:hAnsi="Arial"/>
          <w:i/>
          <w:iCs/>
          <w:sz w:val="22"/>
          <w:szCs w:val="22"/>
        </w:rPr>
        <w:t>popelnice, kontejnery, igelitové pytle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využít, předat či odstranit způsobem stanoveným zákonem č.185/2001 Sb., o od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sz w:val="22"/>
          <w:szCs w:val="22"/>
        </w:rPr>
        <w:t>objednat u obce kontejner, který bude přistaven a odvezen za úplatu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 je možno předat i osobě oprávněné ke sběru nebo výkupu tohoto odpadu podle zákona č.185/2001 Sb., jejichž seznam je uveden na portálu krajského úřadu a lze do něj nahlédnout na obecním úřadě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 biologickým odpadem rostlinného půvo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běr a svoz biologického odpadu rostlinného původu je zajišťován v období od 1. dubna do 31. října kalendářního roku jejich odebíráním na předem vyhlášených přechodných stanovištích, bližší informace budou předem oznámeny způsobem v místě obvyklým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rostlinného původu je možno předat i osobě oprávněné ke sběru nebo výkupu tohoto odpadu podle zákona č.185/2001 Sb., jejichž seznam je uveden na portálu krajského úřadu a lze do něj nahlédnout na obecním úřad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obce mohou svůj biologický odpad rostlinného původu kompostovat a využívat na svých vlastních pozemcích. Takové nakládání se považuje za předcházení vzniku odpadu v souladu se zákonem č.185/2001 Sb., o odpade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možnou variantou, které mohou občané využít je možnost zapůjčení kompostéru, který je umístěn na pozemku toho, kdo si jej vypůjčil. Bližší podmínky upravuje smlouva mezi obcí a občan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11, kterou se stanoví systému shromažďování, sběru, přepravy, třídění, využívání a odstraňování komunálních odpadů včetně systému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Václav                                                                                                  Josef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Tomášek                                                                                                Ege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.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20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20"/>
        </w:rPr>
        <w:t>Vyhláška č.</w:t>
      </w:r>
      <w:r>
        <w:rPr/>
        <w:t xml:space="preserve"> </w:t>
      </w:r>
      <w:r>
        <w:rPr>
          <w:sz w:val="20"/>
        </w:rPr>
        <w:t>93/2016, o Katalogu odpadů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Vyhláška č. 93/2016, o Katalogu odpadů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36:00Z</dcterms:created>
  <dc:creator>DA210036</dc:creator>
  <dc:description/>
  <cp:keywords/>
  <dc:language>en-US</dc:language>
  <cp:lastModifiedBy>Admin</cp:lastModifiedBy>
  <cp:lastPrinted>2016-08-08T19:34:00Z</cp:lastPrinted>
  <dcterms:modified xsi:type="dcterms:W3CDTF">2020-05-19T06:48:00Z</dcterms:modified>
  <cp:revision>4</cp:revision>
  <dc:subject/>
  <dc:title>Vzor obecně závazné vyhlášky obce o stanovení systému shromažďování, sběru, přepravy, třídění, využívání a odstraňování komuná</dc:title>
</cp:coreProperties>
</file>